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ЗАКЛИНЬ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с.Заклин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0»  декабря  2019 года                                           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ье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клинье на 2019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клинье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Заклинье Рамешковского района Тверской области  от 24.12.2018 г. № 18 «О бюджете сельского поселения Заклинье на 2019 г», с изменениями и дополнениями, внесенными  решением Совета депутатов сельского поселения Заклинье  от 26.03. 2019г № 30,от 02.07.2019г № 40, от 25.11.2019г. № 54 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клинье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4254,23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4304,23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50,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2221,2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9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</w:t>
        <w:tab/>
        <w:t>Т. А. Жура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30.12. 2019 г. № 5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24» декабря 2018 г  № 18  «О бюджете сельского поселения Заклинье Рамешковского района Тверской области  на 2019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клинье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4,23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4,23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4,23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23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23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23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30.12. 2019 г. № 5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декабря 2018 г  № 18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Заклинь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9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20</w:t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0</w:t>
            </w:r>
          </w:p>
        </w:tc>
      </w:tr>
      <w:tr>
        <w:trPr>
          <w:trHeight w:val="4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0</w:t>
            </w:r>
          </w:p>
        </w:tc>
      </w:tr>
      <w:tr>
        <w:trPr>
          <w:trHeight w:val="4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,2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1,2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6,21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2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 111 05000 00 0000 12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25 10 0000 120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1,22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22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7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,47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47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6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30.12. 2019 г. № 59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декабря 2018 года  № 18 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клинье на 2019 год по разделам и подразделам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</w:rPr>
        <w:tab/>
        <w:t xml:space="preserve">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0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7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7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4,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30.12. 2019 г. № 59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 декабря 2018 года  № 18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клин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0,7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5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,0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9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6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6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8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8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3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3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4,23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30.12. 2019 г. № 59 « О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 декабря 2018 года  № 18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клин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956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клинье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4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0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4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4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66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1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7:00Z</dcterms:created>
  <dc:creator>Admin</dc:creator>
  <dc:description/>
  <dc:language>en-US</dc:language>
  <cp:lastModifiedBy>Приемная</cp:lastModifiedBy>
  <cp:lastPrinted>2015-11-26T15:48:00Z</cp:lastPrinted>
  <dcterms:modified xsi:type="dcterms:W3CDTF">2020-02-12T13:37:00Z</dcterms:modified>
  <cp:revision>2</cp:revision>
  <dc:subject/>
  <dc:title/>
</cp:coreProperties>
</file>